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海事大学继续教育学院课程免考申请单</w:t>
      </w:r>
    </w:p>
    <w:tbl>
      <w:tblPr>
        <w:tblStyle w:val="a5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275"/>
        <w:gridCol w:w="1419"/>
        <w:gridCol w:w="467"/>
        <w:gridCol w:w="1091"/>
        <w:gridCol w:w="329"/>
        <w:gridCol w:w="1419"/>
        <w:gridCol w:w="1797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免考课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免考原因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获得时间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分数或等级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8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本人承诺</w:t>
            </w: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 xml:space="preserve">保证证书（成绩单）的真实性。若经查出证书（成绩单）虚假，取消该课程的认定，并按照考试作弊处理，责任由本人承担。 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签名</w:t>
            </w: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57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ab/>
              <w:t xml:space="preserve">     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函授站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班主任意见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签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6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3130" w:hRule="atLeast"/>
        </w:trPr>
        <w:tc>
          <w:tcPr>
            <w:tcW w:w="47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50" w:leader="none"/>
              </w:tabs>
              <w:spacing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成人学历教学部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签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78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  <w:tc>
          <w:tcPr>
            <w:tcW w:w="463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学院审核意见：</w:t>
            </w:r>
          </w:p>
          <w:p>
            <w:pPr>
              <w:pStyle w:val="Normal"/>
              <w:widowControl w:val="false"/>
              <w:spacing w:before="0" w:after="0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签章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免考免听课程总学时数超过现行教学计划中课程总学时数的</w:t>
      </w:r>
      <w:r>
        <w:rPr>
          <w:b/>
          <w:sz w:val="18"/>
          <w:szCs w:val="18"/>
        </w:rPr>
        <w:t>30%</w:t>
      </w:r>
      <w:r>
        <w:rPr>
          <w:b/>
          <w:sz w:val="18"/>
          <w:szCs w:val="18"/>
        </w:rPr>
        <w:t>，或相关成绩、合格证书的有效期超过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年的，可申请免听，但不免考，请在 “备注”里标明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7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66c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66c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66c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66c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66c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55:00Z</dcterms:created>
  <dc:creator>user</dc:creator>
  <dc:description/>
  <dc:language>en-US</dc:language>
  <cp:lastModifiedBy>HP</cp:lastModifiedBy>
  <cp:lastPrinted>2018-06-25T01:44:00Z</cp:lastPrinted>
  <dcterms:modified xsi:type="dcterms:W3CDTF">2023-06-07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