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海事大学夜大、函授学生课程免考申请单</w:t>
      </w:r>
    </w:p>
    <w:tbl>
      <w:tblPr>
        <w:tblStyle w:val="a5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275"/>
        <w:gridCol w:w="1419"/>
        <w:gridCol w:w="467"/>
        <w:gridCol w:w="1091"/>
        <w:gridCol w:w="329"/>
        <w:gridCol w:w="1419"/>
        <w:gridCol w:w="1797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免考课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免考原因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获得时间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分数或等级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本人承诺</w:t>
            </w: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 xml:space="preserve">保证证书（成绩单）的真实性。若经查出证书（成绩单）虚假，取消该课程的认定，并按照考试作弊处理，责任由本人承担。 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签名</w:t>
            </w: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57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ab/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函授站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班主任意见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6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3130" w:hRule="atLeast"/>
        </w:trPr>
        <w:tc>
          <w:tcPr>
            <w:tcW w:w="47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5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函授夜大部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78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  <w:tc>
          <w:tcPr>
            <w:tcW w:w="463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08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院审核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免考免听课程总学时数超过现行教学计划中课程总学时数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，或相关成绩、合格证书的有效期超过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年的，可申请免听，但不免考，请在 “备注”里标明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7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66c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66c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66c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66c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66c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55:00Z</dcterms:created>
  <dc:creator>user</dc:creator>
  <dc:description/>
  <dc:language>en-US</dc:language>
  <cp:lastModifiedBy>user</cp:lastModifiedBy>
  <cp:lastPrinted>2018-06-25T01:44:00Z</cp:lastPrinted>
  <dcterms:modified xsi:type="dcterms:W3CDTF">2018-06-25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