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7"/>
      </w:tblGrid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全国大学英语四、六级考试考生健康安全承诺书</w:t>
            </w:r>
          </w:p>
        </w:tc>
      </w:tr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tbl>
            <w:tblPr>
              <w:tblW w:w="9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0"/>
              <w:gridCol w:w="2712"/>
              <w:gridCol w:w="1966"/>
              <w:gridCol w:w="2669"/>
            </w:tblGrid>
            <w:tr>
              <w:trPr>
                <w:trHeight w:val="45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  名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准考证号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方式（手机）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所有考生从考前第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开始，每日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体温测量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记录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并进行健康状况监测。如考生为新冠肺炎确诊病例、无症状感染者、疑似患者、确诊病例密切接触者，或治愈未超过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的病例、不能排除感染可能的发热患者，不得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参加本次考试。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凡筛查发现考前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内有境外或非低风险地区活动轨迹的，按上海市有关疫情防控规定及所在学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考点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防疫要求进行处理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我已阅读并了解考点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月全国大学英语四、六级考试疫情防控要求，并且在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按要求测量体温。经本人认真考虑，郑重承诺以下事项：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体温记录表中所记录的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的体温均属实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充分理解并遵守考试期间考点各项防疫安全要求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考试当天自行做好防护工作，提前抵达考点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目前身体健康。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，本人及家庭成员没有出现过发烧、咳嗽、胸闷等与新型冠状病毒感染有关的症状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，本人及家庭成员没有接触过新冠肺炎病例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疑似病例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已知无症状感染者。没有接触过有发热和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或呼吸道症状患者。没有被留验站集中隔离观察或留观后已解除医学观察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如因个人主观原因漏报、瞒报、虚报信息，造成相关后果，本人承担由此带来的全部法律责任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记录（考试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日起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生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承诺日期：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ind w:firstLine="3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生应在考试时携带《承诺书》进入考点，并在进入考场时交予监考员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1:06:00Z</dcterms:created>
  <dc:creator>dhujwcvv</dc:creator>
  <dc:description/>
  <dc:language>en-US</dc:language>
  <cp:lastModifiedBy>HP</cp:lastModifiedBy>
  <cp:lastPrinted>2020-07-06T10:46:00Z</cp:lastPrinted>
  <dcterms:modified xsi:type="dcterms:W3CDTF">2020-07-11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